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U C H W A Ł A     Nr  XXXI/244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dnia  30 maj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odwołania radnej Emilii  Przygódzkiej ze składu Komisji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21 ust. 1 ustawy z dnia 8 marca 1990r. o samorządzie gminnym (tekst jednolity: Dz.U. nr 142 z 2001r. poz. 1591 z późn. zm.) w związku z § 39 pkt 3 Regulaminu Rady Gminy stanowiącego załącznik nr 5 do Statutu Gminy Podgórzyn ( uchwała Rady Gminy Nr VI/40/03 z dnia 03 marca 2003r. w sprawie uchwalenia Statutu Gminy -Dz. Urz. Woj. Dolnośląskiego  nr 40 z dnia 14.04.2003r. poz. 9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 a d a     G m i n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złożeniem rezygnacji  odwołuje się radną Emilię Przygódzką z członka Komisji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3:00Z</dcterms:created>
  <dc:creator>ugp</dc:creator>
  <dc:description/>
  <dc:language>en-US</dc:language>
  <cp:lastModifiedBy>ugp</cp:lastModifiedBy>
  <dcterms:modified xsi:type="dcterms:W3CDTF">2005-06-07T11:51:00Z</dcterms:modified>
  <cp:revision>2</cp:revision>
  <dc:subject/>
  <dc:title>U C H W A Ł A     Nr  XXXI/244/05</dc:title>
</cp:coreProperties>
</file>